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425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left" w:pos="709" w:leader="none"/>
        </w:tabs>
        <w:jc w:val="center"/>
        <w:rPr/>
      </w:pPr>
      <w:r>
        <w:rPr>
          <w:b/>
        </w:rPr>
        <w:t>w sprawie  udzielenia dotacji celowej dla jednostki Ochotniczej Straży Pożarnej                               w Bobrownikach na zakup  sprzętu pożarni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18 ust.2 pkt 15 ustawy z dnia 8 marca 1990 r. o samorządzie gminnym                 (tekst jednolity - Dz. U.  z 2013 r., Poz. 594) w związku z art.32 ust. 2, 3 , 3b   ustawy z dnia                    24 sierpnia 1991 r. o ochronie przeciwpożarowej (tekst jednolity - Dz. U. z 2009 r. Nr 178,                    poz. 1380 z 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 Ochotniczej Straży Pożarnej w Bobrownikach w kwocie 800,00zł na cele publiczne, 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Dotacje przeznacza się na zakup sprzętu pożarni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zczegółowe warunki udzielonej  dotacji oraz zasady rozliczenia środków zostaną określone w umowie, zawartej pomiędzy Gminą Bobrowniki a jednostką Ochotniczej Straży Pożarnej w Bobrownika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poważnia się Wójta Gminy do zawarcia umowy, o której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  <w:tab/>
        <w:t>Wiceprzewodniczący Rady</w:t>
      </w:r>
    </w:p>
    <w:p>
      <w:pPr>
        <w:pStyle w:val="Bezodstpw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>Dorota Ligęz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6:00Z</dcterms:created>
  <dc:creator>Bartosz</dc:creator>
  <dc:description/>
  <cp:keywords/>
  <dc:language>en-US</dc:language>
  <cp:lastModifiedBy>Your User Name</cp:lastModifiedBy>
  <cp:lastPrinted>2013-09-27T10:23:00Z</cp:lastPrinted>
  <dcterms:modified xsi:type="dcterms:W3CDTF">2013-09-27T10:49:00Z</dcterms:modified>
  <cp:revision>3</cp:revision>
  <dc:subject/>
  <dc:title/>
</cp:coreProperties>
</file>